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  <w:t xml:space="preserve">OPIS STANOWISKA PRACY PRACOWNIKA </w:t>
              <w:br/>
              <w:t>URZĘDU MIEJSKIEGO  W KROB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6"/>
        <w:gridCol w:w="5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sekretariatu  i czynności kancelar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6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kalizacja w strukturze organizacyjnej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1148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2.4pt" to="147.6pt,4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  <w:bCs/>
              </w:rPr>
              <w:t>Burmist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zelnik Wydziału Organizacyjnego, Sekret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rótka charakterystyka i cel pracy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spółudział w realizacji zadań prowadzonych przez Urząd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kres obowiązków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stawowe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wadzenie sekretariatu Burmistrza i obsługa bieżącej korespondencji w tym kalendarza spotkań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Współudział w tworzeniu  dokumentów prawnych dot. organizacji urzędu (m.in.regulamin organizacyjny, regulamin pracy, regulamin wynagradzania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Prowadzenie książki kontroli zewnętrznych i protokołów kontroli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wadzenie dokumentacji kontroli wewnętrznych w jednostkach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bsługa wyjazdów służbowych kadry kierowniczej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Udzielanie informacji interesantom w zakresie sposobu załatwiania spraw w urzędzie oraz kierowanie ich do właściwych komórek organizacyjnych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rganizacja spotkań, narad i konferencji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dzór nad oflagowaniem budynku Urzędu w dni świąt państwowych i narodowych oraz lokalnych uroczystości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Realizacja zadań z zakresu wniosków o udzielanie informacji publicznej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bsługa skarg, wniosków i petycji kierowanych do Burmistrza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Realizacja zadań z zakresu ustawy z dnia 19 lipca 2019 r. o zapewnieniu dostępności osobom ze szczególnymi potrzebami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wadzenie centralnego rejestru umów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Prowadzenie spraw dotyczących wykonywania pracy społecznie użytecznej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Monitorowanie możliwości korzystania ze środków zewnętrznych i przedkładanie pomysłów w tym zakresie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Udział w realizacji projektów z udziałem środków zewnętrznych dotyczących usprawnienia pracy urzędu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Nadzór nad </w:t>
            </w:r>
            <w:r>
              <w:rPr>
                <w:rFonts w:cs="Times New Roman" w:ascii="Times New Roman" w:hAnsi="Times New Roman"/>
                <w:szCs w:val="24"/>
              </w:rPr>
              <w:t>nadzór nad utrzymaniem porządku i czystości w Urzędzie i na terenie przyległym do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udynku Urzędu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wadzenie spraw wynikających ze współpracy z urzędem statystycznym, w tym m.in. wypełnianie ankiet, informowanie mieszkańców o prowadzonych badaniach statystycznych, korespondencja z urzędem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zygotowywanie odpowiedzi na wpływające do urzędu ankiety, pytania i inne niezwiązane z prowadzonymi na stanowiskach sprawami, a dotyczącymi funkcjonowania gminy i urzędu, w tym sporządzanie informacji zbiorczych na podstawie zgromadzonych od pracowników danych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Wykonywanie innych poleceń Burmistrza, Zastępcy i Sekretar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Akapitzlist"/>
              <w:suppressAutoHyphens w:val="false"/>
              <w:spacing w:lineRule="auto" w:line="25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eregularne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Wykonywanie innych zadań poleconych przez przełożonych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res uprawnień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 obsługi systemu informatycznego oraz urządzeń wchodzących w jego skład służących do przetwarzania danych osobow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najomość przepisów pra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kancelaryj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ustawa prawo zamówień publi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o dostępie do informacji publi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ustawy i rozporządzenia związane z pracą wydziału organizacyjneg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łożony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czelnik Wydziału Organizacyjnego, Sekretarz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spółpraca z innymi podmiotami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 xml:space="preserve">komórki organizacyjne Urzędu, instytucje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szyny , narzędzia, materiały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puter, sprzęt łączności, fax, skaner, ksero, drukarka, książki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pracy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raca umysłowa, w dużym stopniu samodzielna. Środowisko pracy – praca administracyjna. Stanowisko wyposażone w komputer z dostępem do Internetu. Obszar działania – Gmina Krobia.</w:t>
            </w:r>
          </w:p>
          <w:p>
            <w:pPr>
              <w:pStyle w:val="TextBody"/>
              <w:rPr/>
            </w:pPr>
            <w:r>
              <w:rPr/>
              <w:t>Czas pracy jednozmianowy ośmiogodzinny: w poniedziałek od godz. 8</w:t>
            </w:r>
            <w:r>
              <w:rPr>
                <w:vertAlign w:val="superscript"/>
              </w:rPr>
              <w:t>00</w:t>
            </w:r>
            <w:r>
              <w:rPr/>
              <w:t xml:space="preserve"> do 16</w:t>
            </w:r>
            <w:r>
              <w:rPr>
                <w:vertAlign w:val="superscript"/>
              </w:rPr>
              <w:t>00;</w:t>
            </w:r>
            <w:r>
              <w:rPr/>
              <w:t xml:space="preserve"> od wtorku do piątku od godz. 7</w:t>
            </w:r>
            <w:r>
              <w:rPr>
                <w:vertAlign w:val="superscript"/>
              </w:rPr>
              <w:t>00</w:t>
            </w:r>
            <w:r>
              <w:rPr/>
              <w:t xml:space="preserve"> do 15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teria oceny pracy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spólne dla wszystkich pracowników: sumienność, dynamika działania, gotowość współpracy, wiedza specjalistyczna, organizacja pracy, postawa etyczna;</w:t>
            </w:r>
          </w:p>
          <w:p>
            <w:pPr>
              <w:pStyle w:val="Normal"/>
              <w:widowControl/>
              <w:tabs>
                <w:tab w:val="clear" w:pos="708"/>
                <w:tab w:val="left" w:pos="246" w:leader="none"/>
                <w:tab w:val="left" w:pos="387" w:leader="none"/>
              </w:tabs>
              <w:suppressAutoHyphens w:val="false"/>
              <w:rPr/>
            </w:pPr>
            <w:r>
              <w:rPr/>
              <w:t>Kryteria do wyboru: pozytywne podejście do klienta, samodzielność, dzielenie się informacjami, umiejętności analityczne, wykorzystywanie programów komputerowych i urządzeń technicznych, nastawienie na własny rozwój-podnoszenie kwalifikacji, inicjatywa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rniki efektywności pracy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cena pracy pracowni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ynagrodzenie i inne świadczenia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Wynagrodzenie ustalone na podstawie </w:t>
            </w:r>
            <w:r>
              <w:rPr>
                <w:rFonts w:eastAsia="Calibri"/>
              </w:rPr>
              <w:t xml:space="preserve">rozporządzenia Rady Ministrów z 18 marca 2009 r. w sprawie wynagradzania pracowników samorządowych </w:t>
            </w:r>
            <w:r>
              <w:rPr>
                <w:bCs/>
              </w:rPr>
              <w:t xml:space="preserve">oraz </w:t>
            </w:r>
            <w:r>
              <w:rPr>
                <w:rFonts w:eastAsia="Calibri"/>
              </w:rPr>
              <w:t xml:space="preserve">Zarządzenia Burmistrza Krobi </w:t>
            </w:r>
            <w:r>
              <w:rPr>
                <w:rFonts w:eastAsia="Calibri"/>
                <w:bCs/>
              </w:rPr>
              <w:t>w sprawie regulaminu wynagradzania pracowników Urzędu Miejskiego w Krobi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wiadczenia wynikające z tytułu umowy o prac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imes New Roman"/>
      <w:b/>
      <w:bCs/>
      <w:color w:val="00000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bCs/>
      <w:color w:val="000000"/>
      <w:sz w:val="24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center"/>
    </w:pPr>
    <w:rPr>
      <w:b/>
      <w:sz w:val="28"/>
    </w:rPr>
  </w:style>
  <w:style w:type="paragraph" w:styleId="TEKSTbezopuszczeniaPODCIETY">
    <w:name w:val="TEKST bez opuszczenia PODCIETY"/>
    <w:basedOn w:val="Normal"/>
    <w:qFormat/>
    <w:pPr>
      <w:widowControl/>
      <w:suppressAutoHyphens w:val="false"/>
      <w:autoSpaceDE w:val="false"/>
      <w:spacing w:lineRule="atLeast" w:line="260"/>
      <w:ind w:left="283" w:hanging="283"/>
      <w:jc w:val="both"/>
      <w:textAlignment w:val="center"/>
    </w:pPr>
    <w:rPr>
      <w:rFonts w:ascii="Palatino Linotype" w:hAnsi="Palatino Linotype" w:eastAsia="Times New Roman" w:cs="Palatino Linotype"/>
      <w:sz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6:00Z</dcterms:created>
  <dc:creator>rignasiak</dc:creator>
  <dc:description/>
  <cp:keywords/>
  <dc:language>en-US</dc:language>
  <cp:lastModifiedBy>Katarzyna Szablewska</cp:lastModifiedBy>
  <cp:lastPrinted>2015-02-09T09:53:00Z</cp:lastPrinted>
  <dcterms:modified xsi:type="dcterms:W3CDTF">2025-05-06T12:21:00Z</dcterms:modified>
  <cp:revision>13</cp:revision>
  <dc:subject/>
  <dc:title/>
</cp:coreProperties>
</file>