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6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robia, dnia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wnioskodawcy)</w:t>
      </w:r>
    </w:p>
    <w:p>
      <w:pPr>
        <w:pStyle w:val="Normal"/>
        <w:ind w:left="1416" w:firstLine="708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1416" w:firstLine="708"/>
        <w:jc w:val="center"/>
        <w:rPr>
          <w:rFonts w:ascii="Verdana" w:hAnsi="Verdana" w:cs="Tahoma"/>
          <w:b/>
          <w:b/>
          <w:bCs/>
          <w:sz w:val="22"/>
          <w:szCs w:val="16"/>
        </w:rPr>
      </w:pPr>
      <w:r>
        <w:rPr>
          <w:rFonts w:cs="Tahoma" w:ascii="Verdana" w:hAnsi="Verdana"/>
          <w:b/>
          <w:bCs/>
          <w:sz w:val="22"/>
          <w:szCs w:val="16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 Krobi</w:t>
      </w:r>
    </w:p>
    <w:p>
      <w:pPr>
        <w:pStyle w:val="Normal"/>
        <w:ind w:left="3540" w:firstLine="708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ul. Rynek 1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63-840 Krob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DOFINANSOWANIE KOSZTÓW KSZTAŁCENIA </w:t>
      </w:r>
      <w:r>
        <w:rPr>
          <w:b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-709" w:firstLine="709"/>
        <w:jc w:val="both"/>
        <w:rPr/>
      </w:pPr>
      <w:r>
        <w:rPr>
          <w:sz w:val="20"/>
        </w:rPr>
        <w:t xml:space="preserve">W oparciu o art. 122 ust.7 ustawy z dnia 14 grudnia 2016r. Prawo oświatowe, proszę o dofinansowanie kosztów kształcenia młodocianego pracownika z tytułu ukończenia </w:t>
      </w:r>
      <w:r>
        <w:rPr>
          <w:b/>
          <w:sz w:val="20"/>
        </w:rPr>
        <w:t>nauki zawodu/przyuczenia do wykonywania określonej pracy</w:t>
      </w:r>
      <w:r>
        <w:rPr>
          <w:b/>
          <w:bCs/>
          <w:sz w:val="20"/>
        </w:rPr>
        <w:t>*</w:t>
      </w:r>
      <w:r>
        <w:rPr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508" w:hanging="508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Wnioskodawca jest: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5720</wp:posOffset>
                      </wp:positionV>
                      <wp:extent cx="146050" cy="831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3.6pt;width:11.45pt;height: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pracodawcą niebędącym rzemieślnikiem,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10</wp:posOffset>
                      </wp:positionV>
                      <wp:extent cx="146050" cy="831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.3pt;width:11.45pt;height: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pracodawcą będącym rzemieślnikiem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Adres zamieszkania: 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366" w:hanging="366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azwa zawodu w jakim prowadzone było przygotowanie zawodowe: 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Nazwa i adres instytucji, w której młodociany realizował obowiązkowe dokształcanie teoretyczne: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7. Forma przygotowania zawodowego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6355</wp:posOffset>
                      </wp:positionV>
                      <wp:extent cx="146050" cy="831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3.65pt;width:11.45pt;height: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40005</wp:posOffset>
                      </wp:positionV>
                      <wp:extent cx="146050" cy="83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3.15pt;width:11.45pt;height: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Tahoma" w:ascii="Verdana" w:hAnsi="Verdana"/>
                <w:sz w:val="18"/>
              </w:rPr>
              <w:t>Nauka zawodu                 Przyuczenie do wykonywania określonej pracy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9. W przypadku krótszego okresu kształcenia młodocianego pracownika niż cykl kształcenia nauki w  danym zawodzie tj. 24 miesiące lub 36 miesięcy, należy podać przyczynę  wcześniejszego rozwiązania  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0. Data ukończenia przez młodocianego pracownika nauki zawodu/przyuczenia  do wykonywania określonej pracy</w:t>
            </w:r>
            <w:r>
              <w:rPr>
                <w:rFonts w:cs="Tahoma" w:ascii="Verdana" w:hAnsi="Verdana"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1. Data zdania egzaminu zawodowego przez młodocianego pracownika: 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Nazwa instytucji egzaminującej: 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dane OKE lub Izby Rzemieślniczej lub Zakładu Pracy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dokumentu potwierdzającego zatrudnienie osoby prowadzącej  szkolenie w imieniu pracodaw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młodocianym pracownikiem zawartej w celu</w:t>
            </w:r>
            <w:r>
              <w:rPr>
                <w:rFonts w:cs="Tahoma" w:ascii="Verdana" w:hAnsi="Verdana"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odpowiednio dyplomu lub świadectwa potwierdzającego zdanie egzaminu, o którym mowa w art. 122 ust.7 pkt 3 ustawy z dnia 14 grudnia 2016 r. prawo oświatowe, albo zaświadczenia potwierdzającego zdanie tego egzamin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enie o wysokości otrzymanej pomocy de minimis, bądź o nieotrzymaniu pomocy de minim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– (proszę podać jakie) 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(Dz. U. z 2020 r. poz. 1444, 1517 z późn. zm.) oraz karze pozbawienia wolności od 3 miesięcy do 5 lat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*)   niepotrzebne skreślić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7:00Z</dcterms:created>
  <dc:creator>umwkawi01</dc:creator>
  <dc:description/>
  <cp:keywords/>
  <dc:language>en-US</dc:language>
  <cp:lastModifiedBy>Beata Kulczak</cp:lastModifiedBy>
  <cp:lastPrinted>2022-09-22T12:52:00Z</cp:lastPrinted>
  <dcterms:modified xsi:type="dcterms:W3CDTF">2024-08-02T10:17:00Z</dcterms:modified>
  <cp:revision>2</cp:revision>
  <dc:subject/>
  <dc:title>Prezydent Miasta Wrocławia</dc:title>
</cp:coreProperties>
</file>