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dentyfikator  podatkowy składającego deklarację 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4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do Uchwały Rady Miejskiej w Krob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Nr XIII/104/2015  z dnia 26.11.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31"/>
        <w:gridCol w:w="1740"/>
        <w:gridCol w:w="74"/>
        <w:gridCol w:w="6"/>
        <w:gridCol w:w="1128"/>
        <w:gridCol w:w="520"/>
        <w:gridCol w:w="1039"/>
        <w:gridCol w:w="1844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15 listopada 1984 r. o podatku rolnym ( tekst jedn. Dz.U. z 2013 r. poz. 1381 ze zmianami )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Składający: 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przedmiotów opodatkowani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 xml:space="preserve">BURMISTRZ  KROBI     </w:t>
            </w:r>
            <w:r>
              <w:rPr>
                <w:sz w:val="26"/>
                <w:szCs w:val="26"/>
              </w:rPr>
              <w:t>adres</w:t>
            </w:r>
            <w:r>
              <w:rPr>
                <w:b/>
                <w:sz w:val="26"/>
                <w:szCs w:val="26"/>
              </w:rPr>
              <w:t xml:space="preserve">   63-840 KROBIA  ul. RYNEK 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Pierwsze imię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Data urodzenia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Identyfikator REGO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Uwaga ! Wykazuje się w przypadku gdy został nadany )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 Klasa PKD lub EKD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 Uwaga ! Wykazuje się w przypadku gdy został nadany REGON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Województwo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owiat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U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7. Numer domu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Numer lokalu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Telefon kontaktowy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 użytkownik wieczysty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118"/>
        <w:gridCol w:w="667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leży podać z dokładnością do czterech miejsc po przecinku</w:t>
            </w:r>
            <w:r>
              <w:rPr>
                <w:b/>
                <w:sz w:val="16"/>
                <w:szCs w:val="16"/>
              </w:rPr>
              <w:t xml:space="preserve"> 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rn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b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b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z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d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b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b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z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i zielon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z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rolne zabud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ez względu na rodzaj oznaczenia użytku rolnego w ewidencji gruntów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pod stawam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arybionymi, łososiem, trocią, głowacicą, palią i pstrągie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arybionymi innymi gatunkami ryb niż w poz. a) oraz niezarybionym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zadrzewione i zakrzewione na użytkach rolnych </w:t>
            </w:r>
            <w:r>
              <w:rPr>
                <w:sz w:val="22"/>
                <w:szCs w:val="22"/>
              </w:rPr>
              <w:t>(bez względu na rodzaj oznaczenia użytku rolnego w ewidencji gruntów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4977"/>
      </w:tblGrid>
      <w:tr>
        <w:trPr>
          <w:trHeight w:val="2523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spacing w:lineRule="auto" w:line="6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12"/>
                <w:szCs w:val="1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OŚWIADCZENIE I PODPIS SKŁADAJĄCEGO / OSOBY REPREZENTUJĄCEJ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7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Nazwisk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Podpis (pieczęć) składającego / osoby reprezentującej składającego</w:t>
            </w:r>
          </w:p>
        </w:tc>
      </w:tr>
      <w:tr>
        <w:trPr/>
        <w:tc>
          <w:tcPr>
            <w:tcW w:w="10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 i podpis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4:00Z</dcterms:created>
  <dc:creator>W.K.</dc:creator>
  <dc:description/>
  <cp:keywords/>
  <dc:language>en-US</dc:language>
  <cp:lastModifiedBy>wlodarczak</cp:lastModifiedBy>
  <cp:lastPrinted>2015-11-17T07:55:00Z</cp:lastPrinted>
  <dcterms:modified xsi:type="dcterms:W3CDTF">2015-11-27T11:39:00Z</dcterms:modified>
  <cp:revision>50</cp:revision>
  <dc:subject/>
  <dc:title>1</dc:title>
</cp:coreProperties>
</file>