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49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Identyfikator  podatkowy składającego deklarację  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</w:t>
            </w:r>
          </w:p>
        </w:tc>
        <w:tc>
          <w:tcPr>
            <w:tcW w:w="4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Załącznik Nr 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do Uchwały Rady Miejskiej w Krobi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Nr XIII/104/2015  z dnia 26.11.2015 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/>
        <w:t>IL-1                           INFORMACJA  W  SPRAWIE  PODATKU  LEŚ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"/>
                              <w:gridCol w:w="18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2"/>
                        <w:gridCol w:w="18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431"/>
        <w:gridCol w:w="1814"/>
        <w:gridCol w:w="6"/>
        <w:gridCol w:w="190"/>
        <w:gridCol w:w="938"/>
        <w:gridCol w:w="427"/>
        <w:gridCol w:w="1132"/>
        <w:gridCol w:w="1844"/>
      </w:tblGrid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 Ustawa z dnia  30 października 2002 r. o podatku leśnym (t.j.Dz.U. z 2013 r.  poz. 465 ze zmianami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Organ podatkowy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. MIEJSCE SKŁADANIA INFORMACJ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 xml:space="preserve">BURMISTRZ  KROBI     </w:t>
            </w:r>
            <w:r>
              <w:rPr>
                <w:sz w:val="26"/>
                <w:szCs w:val="26"/>
              </w:rPr>
              <w:t>adres</w:t>
            </w:r>
            <w:r>
              <w:rPr>
                <w:b/>
                <w:sz w:val="26"/>
                <w:szCs w:val="26"/>
              </w:rPr>
              <w:t xml:space="preserve">   63-840 KROBIA  ul. RYNEK 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5. Pierwsze imię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6. Data urodzenia 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Imię oj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.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 Identyfikator REGO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Uwaga ! Wykazuje się w przypadku gdy został nadany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 Klasa PKD lub EK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Uwaga ! Wykazuje się w przypadku gdy został nadany REGON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Województwo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Powiat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Ul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7. Numer domu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Numer lokalu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Kod poczt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ocz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Telefon kontakt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3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796"/>
      </w:tblGrid>
      <w:tr>
        <w:trPr/>
        <w:tc>
          <w:tcPr>
            <w:tcW w:w="10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. użytkownik wieczysty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19"/>
        <w:gridCol w:w="496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owierzchnia w hektarach fizycznych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podać z dokładnością do czterech miejsc po przecinku</w:t>
            </w:r>
            <w:r>
              <w:rPr>
                <w:b/>
                <w:sz w:val="16"/>
                <w:szCs w:val="16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Lasy pozostał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18"/>
                <w:szCs w:val="18"/>
              </w:rPr>
              <w:t>(nie wymienione w wierszu 1 w tym m.in. lasy ochronne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3. Razem (w.1 - 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19"/>
        <w:gridCol w:w="4977"/>
      </w:tblGrid>
      <w:tr>
        <w:trPr/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sz w:val="16"/>
              </w:rPr>
              <w:t>(podać powierzchnię lasu zwolnionego oraz przepis prawa – z jakiego tytułu występuje zwolnienie)</w:t>
            </w:r>
          </w:p>
          <w:p>
            <w:pPr>
              <w:pStyle w:val="Normal"/>
              <w:spacing w:lineRule="auto" w:line="6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600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12"/>
                <w:szCs w:val="12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. OŚWIADCZENIE I PODPIS SKŁADAJĄCEGO / OSOBY REPREZENTUJĄCEJ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7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 Nazwisko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8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9.Podpis (pieczęć) składającego / osoby reprezentującej składającego</w:t>
            </w:r>
          </w:p>
        </w:tc>
      </w:tr>
      <w:tr>
        <w:trPr/>
        <w:tc>
          <w:tcPr>
            <w:tcW w:w="10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0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1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2. Data i podpis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04:00Z</dcterms:created>
  <dc:creator>W.K.</dc:creator>
  <dc:description/>
  <cp:keywords/>
  <dc:language>en-US</dc:language>
  <cp:lastModifiedBy>wlodarczak</cp:lastModifiedBy>
  <cp:lastPrinted>2015-11-17T07:52:00Z</cp:lastPrinted>
  <dcterms:modified xsi:type="dcterms:W3CDTF">2015-11-27T11:38:00Z</dcterms:modified>
  <cp:revision>64</cp:revision>
  <dc:subject/>
  <dc:title>1</dc:title>
</cp:coreProperties>
</file>