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  <w:sz w:val="26"/>
          <w:szCs w:val="26"/>
        </w:rPr>
        <w:t>Uchwała Nr XXX</w:t>
      </w:r>
      <w:r>
        <w:rPr>
          <w:sz w:val="26"/>
          <w:szCs w:val="26"/>
        </w:rPr>
        <w:t>/247/</w:t>
      </w:r>
      <w:r>
        <w:rPr>
          <w:bCs/>
          <w:sz w:val="26"/>
          <w:szCs w:val="26"/>
        </w:rPr>
        <w:t>2008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ady Miejskiej w Krob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z dnia 29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miany </w:t>
      </w:r>
      <w:r>
        <w:rPr>
          <w:b/>
          <w:bCs/>
          <w:sz w:val="26"/>
          <w:szCs w:val="26"/>
        </w:rPr>
        <w:t>Uchwały Nr XXI</w:t>
      </w:r>
      <w:r>
        <w:rPr>
          <w:b/>
          <w:sz w:val="26"/>
          <w:szCs w:val="26"/>
        </w:rPr>
        <w:t>/153/</w:t>
      </w:r>
      <w:r>
        <w:rPr>
          <w:b/>
          <w:bCs/>
          <w:sz w:val="26"/>
          <w:szCs w:val="26"/>
        </w:rPr>
        <w:t xml:space="preserve">2008 Rady Miejskiej w Krobi z dnia </w:t>
        <w:br/>
        <w:t xml:space="preserve">21 maja 2008 r. </w:t>
      </w:r>
      <w:r>
        <w:rPr>
          <w:b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ieloletniego Planu Inwestycyjnego Gminy Krob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lata 2007 – 201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18 ust. 2 pkt 6 ustawy z dnia 8 marca 1990 r. </w:t>
        <w:br/>
        <w:t>o samorządzie gminnym (t. j. z 2001r. Dz. U. nr 142, poz. 1591; z późn. zm.)</w:t>
      </w:r>
      <w:r>
        <w:rPr>
          <w:rFonts w:cs="Arial" w:ascii="Arial" w:hAnsi="Arial"/>
          <w:color w:val="5A684F"/>
          <w:sz w:val="20"/>
          <w:szCs w:val="20"/>
        </w:rPr>
        <w:t xml:space="preserve"> </w:t>
      </w:r>
      <w:r>
        <w:rPr>
          <w:sz w:val="26"/>
          <w:szCs w:val="26"/>
        </w:rPr>
        <w:t>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1. Wprowadza się zmiany w </w:t>
      </w:r>
      <w:r>
        <w:rPr>
          <w:bCs/>
          <w:sz w:val="26"/>
          <w:szCs w:val="26"/>
        </w:rPr>
        <w:t>Uchwale Nr XXI</w:t>
      </w:r>
      <w:r>
        <w:rPr>
          <w:sz w:val="26"/>
          <w:szCs w:val="26"/>
        </w:rPr>
        <w:t>/153/</w:t>
      </w:r>
      <w:r>
        <w:rPr>
          <w:bCs/>
          <w:sz w:val="26"/>
          <w:szCs w:val="26"/>
        </w:rPr>
        <w:t xml:space="preserve">2008 Rady Miejskiej w Krobi </w:t>
        <w:br/>
        <w:t>z dnia 21 maja 2008 r. w sprawie</w:t>
      </w:r>
      <w:r>
        <w:rPr>
          <w:sz w:val="26"/>
          <w:szCs w:val="26"/>
        </w:rPr>
        <w:t xml:space="preserve"> Wieloletniego Planu Inwestycyjnego Gminy Krobia na lata 2007 – 2013 w brzmieniu stanowiącym załącznik nr 1 do niniejszej uchwały.</w:t>
      </w:r>
    </w:p>
    <w:p>
      <w:pPr>
        <w:pStyle w:val="WW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rPr>
          <w:sz w:val="26"/>
          <w:szCs w:val="26"/>
        </w:rPr>
      </w:pPr>
      <w:r>
        <w:rPr>
          <w:sz w:val="26"/>
          <w:szCs w:val="26"/>
        </w:rPr>
        <w:t>§ 2. Wykonanie uchwały powierza się Burmistrzowi Krobi.</w:t>
      </w:r>
    </w:p>
    <w:p>
      <w:pPr>
        <w:pStyle w:val="WW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WWTekstpodstawowy3"/>
        <w:rPr>
          <w:sz w:val="26"/>
          <w:szCs w:val="26"/>
        </w:rPr>
      </w:pPr>
      <w:r>
        <w:rPr>
          <w:sz w:val="26"/>
          <w:szCs w:val="26"/>
        </w:rPr>
        <w:t>§ 3. Uchwała wchodzi w życie z dniem podjęcia.</w:t>
      </w:r>
    </w:p>
    <w:p>
      <w:pPr>
        <w:pStyle w:val="WWTekstpodstawowy3"/>
        <w:jc w:val="right"/>
        <w:rPr/>
      </w:pPr>
      <w:r>
        <w:rPr>
          <w:bCs/>
          <w:sz w:val="26"/>
          <w:szCs w:val="26"/>
        </w:rPr>
        <w:t>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bCs/>
          <w:sz w:val="26"/>
          <w:szCs w:val="26"/>
        </w:rPr>
        <w:t>do Uchwały Nr XXX</w:t>
      </w:r>
      <w:r>
        <w:rPr>
          <w:sz w:val="26"/>
          <w:szCs w:val="26"/>
        </w:rPr>
        <w:t>/247/</w:t>
      </w:r>
      <w:r>
        <w:rPr>
          <w:bCs/>
          <w:sz w:val="26"/>
          <w:szCs w:val="26"/>
        </w:rPr>
        <w:t>2008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Rady Miejskiej w Krob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z dnia 29 grudnia 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dział 5 „Struktura wydatków inwestycyjnych według źródeł finansowania”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2"/>
        </w:rPr>
      </w:pPr>
      <w:r>
        <w:rPr>
          <w:color w:val="000000"/>
          <w:sz w:val="22"/>
        </w:rPr>
        <w:t>5. Struktura wydatków inwestycyjnych według źródeł finans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gółem szacunkowy koszt inwestycji planowanych do realizacji w latach 2008-2013 wynosi                 </w:t>
      </w:r>
      <w:r>
        <w:rPr>
          <w:rFonts w:cs="Arial" w:ascii="Arial" w:hAnsi="Arial"/>
          <w:b/>
          <w:bCs/>
          <w:sz w:val="22"/>
          <w:szCs w:val="22"/>
        </w:rPr>
        <w:t xml:space="preserve">51 835,22 tys. zł, </w:t>
      </w:r>
      <w:r>
        <w:rPr>
          <w:rFonts w:cs="Arial" w:ascii="Arial" w:hAnsi="Arial"/>
          <w:sz w:val="22"/>
          <w:szCs w:val="22"/>
        </w:rPr>
        <w:t xml:space="preserve">z czego budżet gminy ma być obciążony kwotą </w:t>
      </w:r>
      <w:r>
        <w:rPr>
          <w:rFonts w:cs="Arial" w:ascii="Arial" w:hAnsi="Arial"/>
          <w:b/>
          <w:bCs/>
          <w:sz w:val="22"/>
          <w:szCs w:val="22"/>
        </w:rPr>
        <w:t>31 390,92 tys. zł (60,56%)</w:t>
      </w:r>
      <w:r>
        <w:rPr>
          <w:rFonts w:cs="Arial" w:ascii="Arial" w:hAnsi="Arial"/>
          <w:sz w:val="22"/>
          <w:szCs w:val="22"/>
        </w:rPr>
        <w:t xml:space="preserve">, zaś </w:t>
      </w:r>
      <w:r>
        <w:rPr>
          <w:rFonts w:cs="Arial" w:ascii="Arial" w:hAnsi="Arial"/>
          <w:b/>
          <w:bCs/>
          <w:sz w:val="22"/>
          <w:szCs w:val="22"/>
        </w:rPr>
        <w:t>20 444,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ys. zł (39,44%) </w:t>
      </w:r>
      <w:r>
        <w:rPr>
          <w:rFonts w:cs="Arial" w:ascii="Arial" w:hAnsi="Arial"/>
          <w:sz w:val="22"/>
          <w:szCs w:val="22"/>
        </w:rPr>
        <w:t>stanowią środki funduszy unijnych i dot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23 prezentuje jakiej wysokości obciążenia z tytułu inwestycji poniesie budżet gminy  w kolejnych lat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</w:rPr>
        <w:t xml:space="preserve">Tabe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Prognoza obciążeń z tytułu inwestycji ponoszonych przez budżet gmin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w latach 2008 –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301"/>
        <w:gridCol w:w="1072"/>
        <w:gridCol w:w="1073"/>
        <w:gridCol w:w="1073"/>
        <w:gridCol w:w="1072"/>
        <w:gridCol w:w="1073"/>
        <w:gridCol w:w="1073"/>
      </w:tblGrid>
      <w:tr>
        <w:trPr>
          <w:trHeight w:val="2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i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na l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 2013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7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35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779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28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873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894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970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0,00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185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44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315,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854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855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506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10,00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20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,00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60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9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18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18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13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5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dział 6 „Struktura wydatków inwestycyjnych według dziedzin finansowania” otrzymuje brzmienie: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2"/>
        </w:rPr>
      </w:pPr>
      <w:r>
        <w:rPr>
          <w:color w:val="000000"/>
          <w:sz w:val="22"/>
        </w:rPr>
        <w:t>6. Struktura wydatków inwestycyjnych według dziedzin finansow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inwestycyjne i modernizacyjne, proponowane do realizacji w ramach Wieloletniego Planu Inwestycyjnego ujęto w 7 programach branż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</w:rPr>
        <w:t xml:space="preserve">Tabe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Struktura wydatków inwestycyjnych według dziedzin finans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w tys.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96"/>
        <w:gridCol w:w="1739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ża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l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8-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s. zł</w:t>
            </w:r>
          </w:p>
        </w:tc>
      </w:tr>
      <w:tr>
        <w:trPr>
          <w:trHeight w:val="6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wodno - ściekow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98,86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7,1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oświatowa, sportowa                            i rekreacyj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91,8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a walorów estetycznych i inwestycyjnych mias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38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45,0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drogow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95,01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nakłady inwestycyj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00</w:t>
            </w:r>
          </w:p>
        </w:tc>
      </w:tr>
      <w:tr>
        <w:trPr>
          <w:trHeight w:val="198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35,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widzimy najwyższa wartość inwestycji jest zaplanowana w zakresie infrastruktury wodociągowo – kanalizacyjnej (26 398,86 tys. zł), co stanowi ponad 50 % wartości wszystkich inwestycji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</w:rPr>
        <w:t xml:space="preserve">Tabel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Struktura wydatków inwestycyjnych według dziedzin finans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w ujęciu procent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96"/>
        <w:gridCol w:w="1739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ża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l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8-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%</w:t>
            </w:r>
          </w:p>
        </w:tc>
      </w:tr>
      <w:tr>
        <w:trPr>
          <w:trHeight w:val="5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wodno – ściekow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a oświatowa, sportowa                            i rekreacyj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walorów estetycznych i inwestycyjnych mias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drogow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nakłady inwestycyj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</w:tr>
      <w:tr>
        <w:trPr>
          <w:trHeight w:val="218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res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Wykres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Wydatki inwestycyjne w podziale branżowym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 siedmiu dziedzin wyraźnie góruje nad pozostałymi wysokością zaangażowanych środków. Są to inwestycje w zakresie gospodarki wodno – ściek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kreślić, że inwestycje w zakresie gospodarki wodno - ściekowej mają zdecydowany wpływ na poprawę stanu środowiska naturalnego.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Rozdział 7 „Zestawienie rzeczowo-finansowe Wieloletniego Planu Inwestycyjnego”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ela 4. Zbiorcze zestawienie nakładów inwestycyjny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26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039"/>
        <w:gridCol w:w="1440"/>
        <w:gridCol w:w="1157"/>
        <w:gridCol w:w="1231"/>
        <w:gridCol w:w="1157"/>
        <w:gridCol w:w="1157"/>
        <w:gridCol w:w="1157"/>
        <w:gridCol w:w="1157"/>
        <w:gridCol w:w="1158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 na lata 2008- 2013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       wodno - ściekow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398,86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48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303,59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204,62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12,18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680,47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380,2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994,2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338,6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32,8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716,4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7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48,6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9,3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6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9,3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3,9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poniesione w roku 2007 – 91,6 (własn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17,17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,53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1,97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2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7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217,1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6,5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111,9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1,2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4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oświatowa, sportowa                            i rekreacyjn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91,8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,1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5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25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12,7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621,2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4,1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85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14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3,1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0,5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9,5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walorów estetycznych             i inwestycyjnych mia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,38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38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4,38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,3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4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635,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,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drogow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695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,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59,8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2,31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21,9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99,8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1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805,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41,1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621,9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,1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1,1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nakład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835,2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779,01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28,36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873,13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894,25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970,47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0,00</w:t>
            </w:r>
          </w:p>
        </w:tc>
      </w:tr>
      <w:tr>
        <w:trPr>
          <w:trHeight w:val="421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185,9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44,0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315,0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854,9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855,4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506,4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10,00</w:t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205,0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5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,00</w:t>
            </w:r>
          </w:p>
        </w:tc>
      </w:tr>
      <w:tr>
        <w:trPr>
          <w:trHeight w:val="604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60,3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9,3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18,1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18,8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13,9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bela </w:t>
      </w:r>
      <w:r>
        <w:rPr>
          <w:rFonts w:cs="Arial" w:ascii="Arial" w:hAnsi="Arial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sz w:val="22"/>
          <w:u w:val="single"/>
          <w:b/>
          <w:szCs w:val="22"/>
          <w:rFonts w:cs="Arial" w:ascii="Arial" w:hAnsi="Arial"/>
        </w:rPr>
        <w:t>4</w:t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>. Nakłady inwestycyjne na gospodarkę wodno – ściekową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25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296"/>
        <w:gridCol w:w="1440"/>
        <w:gridCol w:w="1156"/>
        <w:gridCol w:w="1113"/>
        <w:gridCol w:w="1152"/>
        <w:gridCol w:w="1153"/>
        <w:gridCol w:w="1152"/>
        <w:gridCol w:w="1153"/>
        <w:gridCol w:w="1153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 na lata 2008- 2013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6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kanalizacji zbiorczych dla aglomeracji gmin Kobylin – Krobia – Pępowo – Pogorz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278,8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48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303,59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204,6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192,18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30,47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380,24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994,28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338,6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332,86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516,48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48,6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9,31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6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,3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13,99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kłady poniesione </w:t>
              <w:br/>
              <w:t>w roku 2007 – 91,6 (własn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rowu melioracyjnego w Kr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rowu melior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sadow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398,8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48,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303,59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204,6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12,18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680.47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96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380,24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994,28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338,6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32,86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716,48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7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0,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48,6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9,31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6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859,3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3,99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  <w:u w:val="single"/>
        </w:rPr>
        <w:t xml:space="preserve">Tabela </w:t>
      </w:r>
      <w:r>
        <w:rPr>
          <w:rFonts w:cs="Arial" w:ascii="Arial" w:hAnsi="Arial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sz w:val="22"/>
          <w:u w:val="single"/>
          <w:szCs w:val="22"/>
          <w:rFonts w:cs="Arial" w:ascii="Arial" w:hAnsi="Arial"/>
        </w:rPr>
        <w:t>5</w:t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. Nakłady inwestycyjne na gospodarkę odpadam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25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20"/>
        <w:gridCol w:w="1440"/>
        <w:gridCol w:w="1260"/>
        <w:gridCol w:w="1063"/>
        <w:gridCol w:w="1106"/>
        <w:gridCol w:w="1105"/>
        <w:gridCol w:w="1106"/>
        <w:gridCol w:w="1106"/>
        <w:gridCol w:w="1106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ta 2008- 2013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udziałów MZO Sp. z o.o. Leszno dotyczące projektu „Gospodarka odpadami i osadami ściekowymi w Lesznie i subregionie leszczyńskim”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64,68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,1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,1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,58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64,6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1,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5,1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8,5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miasta Leszno dotycząca projektu „Gospodarka odpadami i osadami ściekowymi  w Lesznie i subregionie leszczyńskim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2,4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,4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6,8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17,17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,5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1,97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2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7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217,1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6,5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111,97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1,2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4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  <w:u w:val="single"/>
        </w:rPr>
        <w:t xml:space="preserve">Tabela </w:t>
      </w:r>
      <w:r>
        <w:rPr>
          <w:rFonts w:cs="Arial" w:ascii="Arial" w:hAnsi="Arial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sz w:val="22"/>
          <w:u w:val="single"/>
          <w:szCs w:val="22"/>
          <w:rFonts w:cs="Arial" w:ascii="Arial" w:hAnsi="Arial"/>
        </w:rPr>
        <w:t>6</w:t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. Nakłady inwestycyjne na infrastrukturę oświatową, sportową i rekreacyjn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2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040"/>
        <w:gridCol w:w="1463"/>
        <w:gridCol w:w="1312"/>
        <w:gridCol w:w="1076"/>
        <w:gridCol w:w="1132"/>
        <w:gridCol w:w="1131"/>
        <w:gridCol w:w="1132"/>
        <w:gridCol w:w="1132"/>
        <w:gridCol w:w="1132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ta 2008- 2013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ali gimnastycznej         w Starej Krobi*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93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6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493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6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Zespołu Szkoły Podstawowej i Gimnazjum w Pudliszkach wraz z zakupem wyposażenia w nowoczesny sprzęt i pomoce dydaktyczne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85,7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12,7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,1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,1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370,5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9,5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sportu i rekreacji                w Krobi.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udowa obiektów sportowych w gminie Krobia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13,1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13,1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91,8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,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5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25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12,7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621,2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4,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14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3,1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0,5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9,5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roku 2007 ze środków własnych poniesiono nakłady w kwocie 160 000,00 zł</w:t>
      </w:r>
    </w:p>
    <w:p>
      <w:pPr>
        <w:pStyle w:val="Legenda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  <w:u w:val="single"/>
        </w:rPr>
        <w:t xml:space="preserve">Tabela </w:t>
      </w:r>
      <w:r>
        <w:rPr>
          <w:rFonts w:cs="Arial" w:ascii="Arial" w:hAnsi="Arial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sz w:val="22"/>
          <w:u w:val="single"/>
          <w:szCs w:val="22"/>
          <w:rFonts w:cs="Arial" w:ascii="Arial" w:hAnsi="Arial"/>
        </w:rPr>
        <w:t>7</w:t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. Nakłady inwestycyjne na poprawę walorów estetycznych i inwestycyjnych miast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2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40"/>
        <w:gridCol w:w="1463"/>
        <w:gridCol w:w="1312"/>
        <w:gridCol w:w="1076"/>
        <w:gridCol w:w="1132"/>
        <w:gridCol w:w="1131"/>
        <w:gridCol w:w="1132"/>
        <w:gridCol w:w="1131"/>
        <w:gridCol w:w="113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ta 2008- 2013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italizacja centrum miasta – Rynek, Park, Pałac na fosie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i uzbrojenie terenów inwestycyjnych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3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6,3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,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,3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4,3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,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  <w:u w:val="single"/>
        </w:rPr>
        <w:t xml:space="preserve">Tabela </w:t>
      </w:r>
      <w:r>
        <w:rPr>
          <w:rFonts w:cs="Arial" w:ascii="Arial" w:hAnsi="Arial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sz w:val="22"/>
          <w:u w:val="single"/>
          <w:szCs w:val="22"/>
          <w:rFonts w:cs="Arial" w:ascii="Arial" w:hAnsi="Arial"/>
        </w:rPr>
        <w:t>8</w:t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. Nakłady inwestycyjne na gospodarkę komunaln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2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40"/>
        <w:gridCol w:w="1463"/>
        <w:gridCol w:w="1312"/>
        <w:gridCol w:w="1076"/>
        <w:gridCol w:w="1132"/>
        <w:gridCol w:w="1131"/>
        <w:gridCol w:w="1132"/>
        <w:gridCol w:w="1131"/>
        <w:gridCol w:w="113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ta 2008- 2013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10 lokalowego budynku komunalnego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ów oświatowych              i administracyjnych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5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45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</w:t>
      </w:r>
    </w:p>
    <w:p>
      <w:pPr>
        <w:pStyle w:val="Legend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egend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ela10. Nakłady inwestycyjne na infrastrukturę drogową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26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40"/>
        <w:gridCol w:w="1463"/>
        <w:gridCol w:w="1312"/>
        <w:gridCol w:w="1218"/>
        <w:gridCol w:w="1132"/>
        <w:gridCol w:w="1131"/>
        <w:gridCol w:w="1132"/>
        <w:gridCol w:w="1131"/>
        <w:gridCol w:w="113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- 2013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nawierzchni ulicy Grunwaldzkiej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óg gminnych wraz z odwodnieniem ul. Świerczewskiego, Słowackiego, Parkowa oraz łącznik od ul. Powstańców Wlkp do ul. Mickiewicza w Krobi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309,8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309,8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8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555,8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óg gminnych – ul. Nowa, Targowa,     1-Maja, Cicha, Kwiatowa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dróg gminnych w Krobi – ul. Ogród Ludowy, XXX-lecia PR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9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9,9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1,9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óg i chodników w sołectwach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,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ulicy Ponieck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ługości 0,914 km w ciągu drogi gminnej nr 754539P w miejscowości Pudlisz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307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28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6,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141,1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1,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1,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695,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59,8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2,3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21,9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99,8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1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805,8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41,1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621,9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,1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1,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Legend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ela </w:t>
      </w:r>
      <w:r>
        <w:rPr>
          <w:rFonts w:cs="Arial" w:ascii="Arial" w:hAnsi="Arial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Arial" w:ascii="Arial" w:hAnsi="Arial"/>
        </w:rPr>
        <w:instrText xml:space="preserve"> SEQ Tabela \* ARABIC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sz w:val="22"/>
          <w:u w:val="single"/>
          <w:szCs w:val="22"/>
          <w:rFonts w:cs="Arial" w:ascii="Arial" w:hAnsi="Arial"/>
        </w:rPr>
        <w:t>9</w:t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Cs w:val="false"/>
          <w:sz w:val="22"/>
          <w:szCs w:val="22"/>
          <w:u w:val="single"/>
        </w:rPr>
        <w:t>Pozostałe nakłady inwestycyj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26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40"/>
        <w:gridCol w:w="1463"/>
        <w:gridCol w:w="1312"/>
        <w:gridCol w:w="1218"/>
        <w:gridCol w:w="1132"/>
        <w:gridCol w:w="1131"/>
        <w:gridCol w:w="1132"/>
        <w:gridCol w:w="1131"/>
        <w:gridCol w:w="113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ta 2008- 2013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nakłady w latach (w tys. zł)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sienie udziałów do Funduszu Poręczeń Kredytowych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dowa 4 sal lekcyjnych do ZSOiZ  w Krobi.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              w tym środk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łasn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odki U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tacj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Opracowanie własne na podstawie danych Urzędu Miejskiego w Krob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szCs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000000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user</dc:creator>
  <dc:description/>
  <dc:language>en-US</dc:language>
  <cp:lastModifiedBy>Sikorska</cp:lastModifiedBy>
  <cp:lastPrinted>2009-01-02T08:58:00Z</cp:lastPrinted>
  <dcterms:modified xsi:type="dcterms:W3CDTF">2009-01-02T07:59:00Z</dcterms:modified>
  <cp:revision>13</cp:revision>
  <dc:subject/>
  <dc:title/>
</cp:coreProperties>
</file>