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4"/>
        </w:rPr>
        <w:t xml:space="preserve">                                                </w:t>
      </w:r>
      <w:r>
        <w:rPr>
          <w:b w:val="false"/>
          <w:bCs w:val="false"/>
          <w:sz w:val="24"/>
        </w:rPr>
        <w:t>Załącznik do uchwały Nr XXIV/174/2004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40"/>
          <w:szCs w:val="20"/>
        </w:rPr>
      </w:pPr>
      <w:r>
        <w:rPr/>
        <w:t xml:space="preserve">                                                   </w:t>
      </w:r>
      <w:r>
        <w:rPr/>
        <w:t xml:space="preserve">Rady Miejskiej w Krobi z dnia 7.12.2004 r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4"/>
        </w:rPr>
        <w:t>G M I N N Y    PROGR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PROFILAKTYKI  I  ROZWIĄZYWANIA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Heading8"/>
        <w:rPr>
          <w:szCs w:val="20"/>
        </w:rPr>
      </w:pPr>
      <w:r>
        <w:rPr/>
        <w:t>PROBLEMÓW ALKOHOLOWYCH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GMINY I MIASTA  KROBIA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A 2005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AGNOZA LOKALNYCH PROBLEMÓW ALKOHOLOWYCH</w:t>
      </w:r>
    </w:p>
    <w:p>
      <w:pPr>
        <w:pStyle w:val="Heading3"/>
        <w:ind w:left="630" w:hanging="0"/>
        <w:rPr>
          <w:bCs/>
        </w:rPr>
      </w:pPr>
      <w:r>
        <w:rPr>
          <w:bCs/>
        </w:rPr>
        <w:t>NA TERENIE MIASTA I GMINY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>KROBIA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minny program profilaktyki i rozwiązywania problemów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>Alkoholowych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sprawnianie gminnego programu jest niezmiennie trudne. Od podstaw bowiem gmina musi budować strukturę pomocy uzależnionym i ich rodzinom, wykorzystując maksimum własnych możliwości a czasem nawet szukając pomocy u innych. Powyższe działania, z uwagi na niewielkie pod względem liczebności środowisko lokalne, napotykają często na opór ( wstyd, napiętnowanie przez otoczenie 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Zjawisko alkoholizmu, narkomanii jest często efektem braku umiejętności radzenia sobie w trudnych sytuacjach życiowy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Uciążliwe jest jego dokładne zdiagnozowanie, gdyż nadal jest to problem ukryty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Program ukierunkowany jest trójstopniowy, czyli na rozwiązanie obecnych problemów i zapobieganie powstawaniu nowych, a przede wszystkim na profilaktykę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Oznacza to także podejmowanie działań związanych z promocją zdrowia. Pozwalają one na zwiększenie kontroli nad swoim zdrowiem i poprawa jego stanu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Rosnąca skala zagrożeń społecznych takich jak alkoholizm, narkomania, przemoc, przestępczość jest istotną miarą stanu zdrowia społeczeństwa. Aby móc aktywnie przeciw działać zagrożeniom cywilizacyjnym i społecznym konieczna jest diagnoza istniejącego stanu.</w:t>
      </w:r>
    </w:p>
    <w:p>
      <w:pPr>
        <w:pStyle w:val="Heading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Niespełna 2,6 % ( 15 rodzin) klientów Miejsko – Gminnego Ośrodka Pomocy Społecznej stanowią rodziny z problemem alkoholowym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Problem alkoholowy dotyka zdecydowanie więcej osób o niskim czy bardzo niskim statusie materialnym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Na przełomie lat 2003-200 zaobserwowano 2 przypadki w przemocy w rodzinie. Łącznie w powyższym okresie liczba rodzin korzystających z pomocy ośrodka wynosiła 568 w tym egzystencja 9 z nich opiera się na wyłącznym wsparciu tej instytucji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Po pomoc do punktu konsultacyjno – terapeutycznego zwróciło się 7 osób, skierowanych przez pracowników socjalnych OPS 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Naruszeń prawa, zakłóceń ładu i porządku publicznego w prawie 50 % dokonują osoby będące pod wpływem alkoholu. W roku 2004 (do dnia 8.11.04) ujawniono na terenie miasta i gminy 337 wykroczeń, z czego 30 popełnili sprawcy po spożyciu alkoholu. Podczas kontroli drogowych stwierdzono 11 przypadków kierowania pojazdami w stanie po spożyciu alkoholu i w stanie nietrzeźwości. Za wykroczenia przeciwko obyczajności publicznej sporządzono 19 wnioski do Wydziału Grodzkiego Sądu Rejonowego w Gostyniu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3"/>
        <w:rPr>
          <w:bCs/>
        </w:rPr>
      </w:pPr>
      <w:r>
        <w:rPr>
          <w:bCs/>
        </w:rPr>
        <w:t>Lokalne sposoby rozwiązywania problemów alkoholowych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Używanie substancji szkodliwych (alkohol, narkotyki) powoduje nieobliczalne szkody we wszystkich strefach życia człowieka. Konsekwencje szkodliwych zachowań ponosi nie tylko najbliższe otoczenie uzależnionej osoby, ale całe społeczeństwo lokalne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Tworzenie lokalnej koalicji trzeźwościowej, łączącej zainteresowanie                       i zaangażowanie wielu stron, w tym reprezentantów sfery zdrowia, opieki społecznej, policji, wymiary sprawiedliwości, edukacji pozwala na efektywną realizację zadań gminnego programu profilaktyki i rozwiązywania problemów uzależnień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kstpodstawowy2"/>
        <w:jc w:val="center"/>
        <w:rPr>
          <w:bCs/>
          <w:sz w:val="28"/>
        </w:rPr>
      </w:pPr>
      <w:r>
        <w:rPr>
          <w:b/>
          <w:sz w:val="28"/>
        </w:rPr>
        <w:t>System wsparcia dla osób uzależnionych, ich rodzin, ofiar przemocy oraz promocji zdrowego stylu życia w gminie Krobia.</w:t>
      </w:r>
    </w:p>
    <w:p>
      <w:pPr>
        <w:pStyle w:val="Tekstpodstawowy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9005</wp:posOffset>
                </wp:positionH>
                <wp:positionV relativeFrom="paragraph">
                  <wp:posOffset>628650</wp:posOffset>
                </wp:positionV>
                <wp:extent cx="548640" cy="914400"/>
                <wp:effectExtent l="635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9.5pt" to="116.3pt,121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6365</wp:posOffset>
                </wp:positionH>
                <wp:positionV relativeFrom="paragraph">
                  <wp:posOffset>62865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9.5pt" to="209.95pt,121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37965</wp:posOffset>
                </wp:positionH>
                <wp:positionV relativeFrom="paragraph">
                  <wp:posOffset>628650</wp:posOffset>
                </wp:positionV>
                <wp:extent cx="548640" cy="91440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9.5pt" to="361.1pt,121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37965</wp:posOffset>
                </wp:positionH>
                <wp:positionV relativeFrom="paragraph">
                  <wp:posOffset>1433830</wp:posOffset>
                </wp:positionV>
                <wp:extent cx="914400" cy="4572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2.9pt" to="389.9pt,148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7965</wp:posOffset>
                </wp:positionH>
                <wp:positionV relativeFrom="paragraph">
                  <wp:posOffset>2239010</wp:posOffset>
                </wp:positionV>
                <wp:extent cx="914400" cy="4572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76.3pt" to="389.9pt,2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9325</wp:posOffset>
                </wp:positionH>
                <wp:positionV relativeFrom="paragraph">
                  <wp:posOffset>2508885</wp:posOffset>
                </wp:positionV>
                <wp:extent cx="731520" cy="100584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97.55pt" to="332.3pt,27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0605</wp:posOffset>
                </wp:positionH>
                <wp:positionV relativeFrom="paragraph">
                  <wp:posOffset>2508885</wp:posOffset>
                </wp:positionV>
                <wp:extent cx="0" cy="1005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97.55pt" to="181.15pt,27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0915</wp:posOffset>
                </wp:positionH>
                <wp:positionV relativeFrom="paragraph">
                  <wp:posOffset>2455545</wp:posOffset>
                </wp:positionV>
                <wp:extent cx="506095" cy="42100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93.35pt" to="116.25pt,22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5215</wp:posOffset>
                </wp:positionH>
                <wp:positionV relativeFrom="paragraph">
                  <wp:posOffset>1860550</wp:posOffset>
                </wp:positionV>
                <wp:extent cx="391795" cy="168275"/>
                <wp:effectExtent l="0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6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46.5pt" to="116.25pt,159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62865</wp:posOffset>
                </wp:positionV>
                <wp:extent cx="1299210" cy="56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K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4.95pt;mso-position-vertical-relative:text;margin-left:-0.75pt;mso-position-horizontal-relative:page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K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74295</wp:posOffset>
                </wp:positionV>
                <wp:extent cx="1300480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K-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5.85pt;mso-position-vertical-relative:text;margin-left:158.8pt;mso-position-horizontal-relative:page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K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74295</wp:posOffset>
                </wp:positionV>
                <wp:extent cx="1300480" cy="56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7pt;mso-wrap-distance-left:9.05pt;mso-wrap-distance-right:9.05pt;mso-wrap-distance-top:0pt;mso-wrap-distance-bottom:0pt;margin-top:5.85pt;mso-position-vertical-relative:text;margin-left:360.4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8120</wp:posOffset>
                </wp:positionH>
                <wp:positionV relativeFrom="paragraph">
                  <wp:posOffset>1515745</wp:posOffset>
                </wp:positionV>
                <wp:extent cx="2579370" cy="102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MINA KROB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EŁNOMOCNIK BURMISTRZA DS. PROFILAKTYKI I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ZALEŻ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0.7pt;mso-wrap-distance-left:9.05pt;mso-wrap-distance-right:9.05pt;mso-wrap-distance-top:0pt;mso-wrap-distance-bottom:0pt;margin-top:119.35pt;mso-position-vertical-relative:text;margin-left:115.6pt;mso-position-horizontal-relative:page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MINA KROB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</w:rPr>
                        <w:t>PEŁNOMOCNIK BURMISTRZA DS. PROFILAKTYKI I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ZALEŻN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ragraph">
                  <wp:posOffset>1293495</wp:posOffset>
                </wp:positionV>
                <wp:extent cx="1300480" cy="56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UCH „AA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101.85pt;mso-position-vertical-relative:text;margin-left:-9.75pt;mso-position-horizontal-relative:page">
                <v:textbox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UCH „AA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2840</wp:posOffset>
                </wp:positionH>
                <wp:positionV relativeFrom="paragraph">
                  <wp:posOffset>1158875</wp:posOffset>
                </wp:positionV>
                <wp:extent cx="1300480" cy="56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91.25pt;mso-position-vertical-relative:text;margin-left:389.2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3825</wp:posOffset>
                </wp:positionH>
                <wp:positionV relativeFrom="paragraph">
                  <wp:posOffset>2858135</wp:posOffset>
                </wp:positionV>
                <wp:extent cx="1300480" cy="56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Ś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225.05pt;mso-position-vertical-relative:text;margin-left:-9.75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Ś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9560</wp:posOffset>
                </wp:positionH>
                <wp:positionV relativeFrom="paragraph">
                  <wp:posOffset>3492500</wp:posOffset>
                </wp:positionV>
                <wp:extent cx="1300480" cy="566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275pt;mso-position-vertical-relative:text;margin-left:122.8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2840</wp:posOffset>
                </wp:positionH>
                <wp:positionV relativeFrom="paragraph">
                  <wp:posOffset>2320925</wp:posOffset>
                </wp:positionV>
                <wp:extent cx="1300480" cy="56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182.75pt;mso-position-vertical-relative:text;margin-left:389.2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9800</wp:posOffset>
                </wp:positionH>
                <wp:positionV relativeFrom="paragraph">
                  <wp:posOffset>3492500</wp:posOffset>
                </wp:positionV>
                <wp:extent cx="1300480" cy="566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ZKOŁY – ZA i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6pt;mso-wrap-distance-left:9.05pt;mso-wrap-distance-right:9.05pt;mso-wrap-distance-top:0pt;mso-wrap-distance-bottom:0pt;margin-top:275pt;mso-position-vertical-relative:text;margin-left:274pt;mso-position-horizontal-relative:page">
                <v:textbox>
                  <w:txbxContent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ZKOŁY – ZA i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Objaśnienia skrótów :</w:t>
      </w:r>
    </w:p>
    <w:p>
      <w:pPr>
        <w:pStyle w:val="Normal"/>
        <w:rPr>
          <w:szCs w:val="20"/>
        </w:rPr>
      </w:pPr>
      <w:r>
        <w:rPr>
          <w:b/>
        </w:rPr>
        <w:t xml:space="preserve">GKRP – </w:t>
      </w:r>
      <w:r>
        <w:rPr/>
        <w:t>Gminna Komisja Rozwiązywania Problemów Alkoholowych</w:t>
      </w:r>
    </w:p>
    <w:p>
      <w:pPr>
        <w:pStyle w:val="Normal"/>
        <w:rPr>
          <w:szCs w:val="20"/>
        </w:rPr>
      </w:pPr>
      <w:r>
        <w:rPr>
          <w:b/>
        </w:rPr>
        <w:t>OPS</w:t>
      </w:r>
      <w:r>
        <w:rPr/>
        <w:t xml:space="preserve"> – Ośrodek Pomocy Społecznej</w:t>
      </w:r>
    </w:p>
    <w:p>
      <w:pPr>
        <w:pStyle w:val="Normal"/>
        <w:rPr>
          <w:szCs w:val="20"/>
        </w:rPr>
      </w:pPr>
      <w:r>
        <w:rPr>
          <w:b/>
        </w:rPr>
        <w:t xml:space="preserve">KM – </w:t>
      </w:r>
      <w:r>
        <w:rPr/>
        <w:t>Klub Młodzieżowy</w:t>
      </w:r>
    </w:p>
    <w:p>
      <w:pPr>
        <w:pStyle w:val="Normal"/>
        <w:rPr>
          <w:szCs w:val="20"/>
        </w:rPr>
      </w:pPr>
      <w:r>
        <w:rPr>
          <w:b/>
        </w:rPr>
        <w:t xml:space="preserve">RUCH „AA” – </w:t>
      </w:r>
      <w:r>
        <w:rPr/>
        <w:t>Ruch Anonimowych Alkoholików</w:t>
      </w:r>
    </w:p>
    <w:p>
      <w:pPr>
        <w:pStyle w:val="Normal"/>
        <w:rPr>
          <w:szCs w:val="20"/>
        </w:rPr>
      </w:pPr>
      <w:r>
        <w:rPr>
          <w:b/>
        </w:rPr>
        <w:t xml:space="preserve">KP – </w:t>
      </w:r>
      <w:r>
        <w:rPr/>
        <w:t>Komenda Policji</w:t>
      </w:r>
    </w:p>
    <w:p>
      <w:pPr>
        <w:pStyle w:val="Normal"/>
        <w:rPr>
          <w:szCs w:val="20"/>
        </w:rPr>
      </w:pPr>
      <w:r>
        <w:rPr>
          <w:b/>
        </w:rPr>
        <w:t xml:space="preserve">SZKOŁY – ZA i PP– </w:t>
      </w:r>
      <w:r>
        <w:rPr/>
        <w:t>Szkoły – zajęcia alternatywne i programy profilaktyczne</w:t>
      </w:r>
    </w:p>
    <w:p>
      <w:pPr>
        <w:pStyle w:val="Normal"/>
        <w:rPr>
          <w:szCs w:val="20"/>
        </w:rPr>
      </w:pPr>
      <w:r>
        <w:rPr>
          <w:b/>
        </w:rPr>
        <w:t xml:space="preserve">S – </w:t>
      </w:r>
      <w:r>
        <w:rPr/>
        <w:t>Siłownia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PK – T – </w:t>
      </w:r>
      <w:r>
        <w:rPr>
          <w:b/>
          <w:sz w:val="24"/>
        </w:rPr>
        <w:t>Punkt Konsultacyjno – Terapeutyczny</w:t>
      </w:r>
    </w:p>
    <w:p>
      <w:pPr>
        <w:pStyle w:val="Heading4"/>
        <w:jc w:val="left"/>
        <w:rPr>
          <w:bCs/>
          <w:sz w:val="24"/>
        </w:rPr>
      </w:pPr>
      <w:r>
        <w:rPr>
          <w:sz w:val="24"/>
        </w:rPr>
        <w:t xml:space="preserve">ŚS – </w:t>
      </w:r>
      <w:r>
        <w:rPr>
          <w:b/>
          <w:bCs/>
          <w:sz w:val="24"/>
        </w:rPr>
        <w:t>Świetlice Socjoterapeutyczne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4"/>
        <w:rPr/>
      </w:pPr>
      <w:r>
        <w:rPr/>
        <w:t>PUNKT KONSULTACYJNO-TERAPEUTYCZN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raz częściej mieszkańcy gminy ( czasem i powiatu ) kierują swoje kroki po pomoc do punktu konsultacyjno-terapeutycznego, gdzie anonimowo otrzymują ją ze strony terapeuty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ferta punktu (czynnego w środy  w godz. 13.30 – 15.30)  jest bogata: trudności wychowawcze, problemy dzieci i młodzieży, przestępczość nieletnich, rozpoznawanie przemocy w rodzinie i pomoc psychologiczna, informacje                    o sposobach leczenia odwykowego (alkohol, narkotyki, leki, inne) i motywowanie do terapii, konsultacje dla współuzależnionych, kierowanie do grup wsparcia, pomoc w sytuacjach kryzysow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3"/>
        <w:rPr/>
      </w:pPr>
      <w:r>
        <w:rPr/>
        <w:t>GMINNA KOMISJA ROZWIĄZYWANIA PROBLEMÓW ALKOHOLOWYC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składająca się z 7 osób zajmuje się: udzielaniem pomocy osobom uzależnionym i ich najbliższym, podejmowaniem działań wspierających                    i interwencyjnych, kontrolą rynku alkoholowego oraz realizacją pozostałych zadań gminnego programu profilaktyki uzależni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Burmistrza ds. Profilaktyki i Rozwiązywania Problemów Alkoholowych realizuje i jest odpowiedzialny merytorycznie za wykonanie gminnego programu profilaktyki i rozwiązywania problemów alkoholowych : edukacja z dziedziny alkoholizmu, profilaktyka szkolna i rodzinna oraz przeciwdziałanie przemocy domowej, profilaktyka uzależnień, edukacja publiczna   w zakresie rozwiązywania problemów alkoholowych i innych uzależnień, informacja         o możliwościach pomocy oferowanej na terenie miasta i gminy oraz województw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CH „AA”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To wspólnota ludzi, których łączy pragnienie zaprzestania picia i wzajemne wspieranie się w osiąganiu i utrzymaniu trzeźwości. Wspólnota nie pobiera opłat, nie jest związana z żadną partią, wyznaniem, organizacją. Każdy zainteresowany problemem alkoholowym może uczestniczyć w otwartych mittingach. Na terenie Krobi jest grupa dla osób uzależnionych ( AA ). Spotkania odbywają się w każdy wtorek od godz. 18.00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Raz do roku odbywa się mitting uroczystościowy o zasięgu międzygminnym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ŚWIETLICE SOCJOTERAPEUTYCZNE</w:t>
      </w:r>
    </w:p>
    <w:p>
      <w:pPr>
        <w:pStyle w:val="TextBody"/>
        <w:jc w:val="both"/>
        <w:rPr/>
      </w:pPr>
      <w:r>
        <w:rPr>
          <w:b w:val="false"/>
          <w:bCs w:val="false"/>
        </w:rPr>
        <w:t>Od lat z powodzeniem funkcjonują świetlice socjoterapeutyczne w szkołach całej gminy. Są one niezmiernie pomocne w procesie tworzenia systemu pomocy dzieciom z rodzin patologicznych ( nie tylko z problemem alkoholowym 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Zajęcia prowadzone przez pedagogów i opiekunów świetlic odbywają się dwa razy w tygodniu. Uczęszcza do nich 250 dzieci z rodzin zagrożonych problemem alkoholowym, zaniedbanych, niewydolnych wychowawczo oraz ubogich                     i wszystkich chętn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elem zajęć jest integrowanie zespołu, doskonalenie rozwoju osobistego uczniów, nabycie umiejętności pozytywnego myślenia o sobie, świadomości swoich zalet szczególnie w rodzinach z problemem alkoholowym. Kolejnym ważnym zadaniem zajęć świetlicy jest wykształcenie nawyku prawidłowego porozumiewania się               z innymi, mówienia otwarcie o swoich potrzebach, problemach. Program świetlicy socjoterapeutycznej ma też przeciwdziałać nasilającym się problemom z zewnątrz, takim jak alkoholizm, narkomania, przemoc, agresja. Zajęcia uczą jak wspólnie             z najbliższymi przyjemnie i bezpiecznie spędzać wolny czas. Dla nich organizowane też są formy wypoczynku w czasie wolnym od nauki. Raz do roku organizowana jest ogólnogminna impreza integrująca młodzież ze wszystkich świetlic i uczniów biorących udział w zajęciach alternatywnych    w szkoła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KLUB DLA MŁODZIEŻ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chodząc naprzeciw potrzebom młodzieży gimnazjalnej i licealnej funkcjonuje Klub dla młodzieży, który z różnym powodzeniem działa na „Fosie” w Krobi. Zajęcia prowadzone są w wymiarze 15 godzin tygodniowo z podziałem na różne formy zajęć tj. elementy informatyki, zajęcia socjoterapeutyczne, muzyczne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4"/>
        <w:rPr/>
      </w:pPr>
      <w:r>
        <w:rPr/>
        <w:t>SIŁOWN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lat z powodzeniem funkcjonuje siłownia  w Pudliszkach (czynna jest                     w poniedziałki, wtorki, czwartki i piątki w godzinach od 17 do 20) – „Barak”                w Pudliszkach. Zajęcia prowadzone przez nauczyciela wychowania fizycznego mają promować zdrowy styl życia przez sport, który ma nauczyć młodego człowieka radzić sobie z zagrożeniami współczesnego ży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ZKOŁY – ZAJĘCIA ALTERNATYW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dwóch lat w szkołach działa system alternatywnych  zajęć dla dzieci i młodzieży. Dodatkowa edukacja w takich dziedzinach jak informatyka, sztuka, plastyka, muzyka kształtują pozytywne postawy wobec używek i tym podobnych zagroż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AWA  UCZNIÓW WOBEC UŻYWEK GMINY KROB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statnich latach widać wyraźny wzrost zagrożeń społecznych wśród młodzieży.       Z badań ogólnopolskich wynika, że z roku na rok wzrasta liczba coraz to młodszych ludzi, którzy sięgają po napoje alkoholowe. Młodzi ludzie mimo wiedzy                       o szkodliwości używek sięgają także po narkoty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owiedzią na powyższe zagrożenia są szkolne programy profilaktyczne, realizowane we wszystkich szkołach naszej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uczyciele odpowiedzialni za ich realizację zostali przygotowani do tego tematu poprzez szkolenia nt. „Tworzenia szkolnych programów profilaktyki”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 w:val="false"/>
          <w:bCs w:val="false"/>
          <w:u w:val="single"/>
        </w:rPr>
        <w:t>ROZDZIAŁ I</w:t>
      </w:r>
    </w:p>
    <w:p>
      <w:pPr>
        <w:pStyle w:val="TextBody"/>
        <w:rPr>
          <w:u w:val="single"/>
        </w:rPr>
      </w:pPr>
      <w:r>
        <w:rPr>
          <w:b w:val="false"/>
          <w:bCs w:val="false"/>
          <w:u w:val="single"/>
        </w:rPr>
        <w:t xml:space="preserve">GMINNY PROGRAM PROFILAKTYKI I ROZWIĄZYWANIA PROBLEMÓW ALKOHOLOWYCH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 PROGRAMU 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e powstawaniu nowych problemów alkoholowych oraz zmniejszenie rozmiarów tych, które aktualnie występują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epszenie sposobów radzenia sobie z problemami występującymi  w gmini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enie rozmiarów naruszeń prawa na rynku alkoholowy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wiedzy mieszkańców gminy w zakresie problemów alkoholowych i przemocy w rodzini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enie ilości i dolegliwości alkoholowych, zaburzeń życia rodzinnego (przemocy i zaniedbań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staw społecznych ważnych dla profilaktyki i rozwiązywania problemów alkoholowych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bazy materialnej, organizacyjnej i merytorycznej dla realizacji zadań program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b w:val="false"/>
          <w:bCs w:val="false"/>
          <w:u w:val="single"/>
        </w:rPr>
        <w:t>ROZDZIAŁ I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wiązywania problemów alkoholowych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ększenie dostępności pomocy terapeutycznej i rehabilitacyjnej dla osób     </w:t>
      </w:r>
    </w:p>
    <w:p>
      <w:pPr>
        <w:pStyle w:val="TextBody"/>
        <w:ind w:left="43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uzależnionych od alkoholu poprzez 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ynuowanie działalności punktu Konsultacyjno–Terapeutyczneg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gramów profilaktycznych i pomoc w wspieraniu ruchu „AA:” dla uzależnionych i współuzależnion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członków Gminnej Komisji Rozwiązywania Problemów Alkoholowych, związane z realizacją zadań, a przede wszystkim podejmowanie interwencji w stosunku do uzależnionych od alkoholu              w celu zmotywowania ich do podjęcia leczenia odwykowego, kontrola rynku alkoholoweg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anie materiałów edukacyjnych informujących o istocie uzależnień i lokalnym systemie pomoc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instytucjami z terenu gminy w celu rozwiązywania problemów alkoholowych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rodzinom, w których występują problemy alkoholowe, pomocy psychospołecznej i prawnej, a w szczególności ochrony przed przemocą             w rodzinie poprzez :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zenie działalności świetlic środowiskowo-terapeutycznych dla wszystkich dzieci oraz z grupy ryzyka na terenie miasta i wsi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 terapeutyczna udzielona ofiarom i sprawcom przemocy domowej udzielona przede wszystkim w punkcie Konsultacyjno-Terapeutycznym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moc znalezienia schronienia ofiarom przemocy. 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zkoleń z zakresu rozpoznawania i przeciwdziałania zjawiska przemocy w rodzinie osób stykających się z tym problemem w lokalnym środowisku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b w:val="false"/>
          <w:bCs w:val="false"/>
        </w:rPr>
        <w:t>Edukacja publiczna z zakresu podstawowych informacji o chorobie alkoholowej i przemocy w rodzinie</w:t>
      </w:r>
      <w:r>
        <w:rPr/>
        <w:t xml:space="preserve"> </w:t>
      </w:r>
      <w:r>
        <w:rPr>
          <w:b w:val="false"/>
          <w:bCs w:val="false"/>
        </w:rPr>
        <w:t>oraz formach pomocy (programy, art. prasowe, druki)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wiazdka dla dzieci uczęszczających do świetlic socjoterapeutycznych 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rganizowanie wypoczynku letniego dla dzieci z rodzin                       z problemem alkoholowym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wanie zdrowego stylu życia przez zajęcia sportowe jako alternatywa  spędzania czasu wolnego przez dzieci, młodzież oraz dorosłych-zajęcia w siłowni w Pudliszkach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worzenie zaplecza do zajęć rekreacyjno – sportowych przez doposażenie już istniejących miejsc i boisk sportowych, szczególnie na terenach wiejskich naszej Gminy.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left" w:pos="630" w:leader="none"/>
          <w:tab w:val="left" w:pos="27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filaktycznej działalności informacyjnej i edukacyjnej                  w      szczególności dla dzieci i młodzieży poprzez :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gramów profilaktycznych o charakterze edukacyjnym w  placówkach oświatowych dla dzieci, młodzieży          i rodziców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i prowadzenie działalności edukacyjnej mającej na celu promowanie zdrowego stylu życia skierowanej do młodych mieszkańców gminy poprzez lokalne media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programów terapeutycznych w świetlicach dla dzieci z rodzin patologicznych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lność klubu młodzieżowego – wychodzenie młodzieży ze swym „działaniem” poza środowisko lokalne i gościnne występy artystyczne, wyjazd do Sejmu na zaproszenie posła na Sejm RP 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zajęć alternatywnych w szkołach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podmiotami gospodarczymi prowadzącymi sprzedaż napojów alkoholowych na terenie gminy w celu tworzenia lokalnej polityki wobec alkoholu (ograniczenie dostępności nieletnim, utrzymania ładu i porządku publicznego, zapewnienia mieszkańcom poczucia bezpieczeństwa)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działywanie w swych grupach rówieśniczych – młodzieżowych liderów  promujących zdrowy styl życia, którzy w roku ubiegłym uczestniczyli w obozie szkoleniowym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rganizowanie corocznej imprezy pt. „Wspólna zabawa” dla dzieci         i młodzieży wszystkich szkół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owanie edukacji dla młodzieży szczególnie w zakresie            </w:t>
      </w:r>
    </w:p>
    <w:p>
      <w:pPr>
        <w:pStyle w:val="TextBody"/>
        <w:tabs>
          <w:tab w:val="left" w:pos="708" w:leader="none"/>
          <w:tab w:val="left" w:pos="2700" w:leader="none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rkomanii we współpracy z policją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pomaganie działalności instytucji, stowarzyszeń i osób fizycznych, służącej rozwiązywaniu problemów alkoholowych poprzez :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e działalności Bonifraterskiego Ośrodka Interwenci Kryzysowej w Piaskach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arcie edukacyjne podmiotów zajmujących się rozwiązywaniem problemów alkoholowych i przemocy domowej.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instytucjami i lokalnymi mediami z zakresu zadań ujętych w programie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DZIAŁ II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okalna polityka wobec alkoholu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na sprzedaż napojów alkoholowych złożonych w Urzędzie Miejskim w Krobi.</w:t>
      </w:r>
    </w:p>
    <w:p>
      <w:pPr>
        <w:pStyle w:val="TextBody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 : ograniczenie możliwości zakupu i sprzedaży alkoholu przez niepełnoletnich, zmniejszenie naruszeń prawa na rynku alkoholowym poprzez: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ejmowanie działań interwencyjnych w przypadku łamania ustawy               o wychowywaniu w trzeźwości i przeciwdziałaniu alkoholizmowi przez podmioty gospodarcze prowadzące sprzedaż napojów alkoholowych             w szczególności: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rola punktów sprzedaży napojów alkoholowych dotycząca przestrzegania zasad obrotu tymi napojami.</w:t>
      </w:r>
    </w:p>
    <w:p>
      <w:pPr>
        <w:pStyle w:val="TextBody"/>
        <w:ind w:left="1134" w:hanging="89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danie : prowadzenie kontroli w punktach sprzedaży na terenie miasta                      i gminy przez upoważnioną do tego komisję. Planuje się  przeprowadzić kontrolę punktów sprzedaży napojów alkoholowych.           </w:t>
      </w:r>
    </w:p>
    <w:p>
      <w:pPr>
        <w:pStyle w:val="TextBody"/>
        <w:ind w:left="1134" w:hanging="89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adanie : w wypadku stwierdzenia naruszenia zasad wynikających z ustawy             o wychowaniu w trzeźwości – występowanie Gminnej Komisji                  ds. profilaktyki i rozwiązywania problemów alkoholowych                               z wnioskiem o cofnięcie koncesji na sprzedaż napojów alkoholowych.</w:t>
      </w:r>
    </w:p>
    <w:p>
      <w:pPr>
        <w:pStyle w:val="TextBody"/>
        <w:ind w:left="1134" w:hanging="894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Zadanie :  udział pełnoletniej młodzieży ze szkoły ponadgimnazjalnej                       w ogólnopolskiej kampanii pod hasłem „Alkohol – nieletnim dostęp wzbroniony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0" w:leader="none"/>
      </w:tabs>
      <w:spacing w:before="0" w:after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58:00Z</dcterms:created>
  <dc:creator>nauc</dc:creator>
  <dc:description/>
  <cp:keywords/>
  <dc:language>en-US</dc:language>
  <cp:lastModifiedBy>nauc</cp:lastModifiedBy>
  <dcterms:modified xsi:type="dcterms:W3CDTF">2005-01-09T18:58:00Z</dcterms:modified>
  <cp:revision>1</cp:revision>
  <dc:subject/>
  <dc:title>                                                Załącznik do uchwały Nr XXIV/174/2004</dc:title>
</cp:coreProperties>
</file>