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98" w:firstLine="36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nr 1 do Zarządzenia Burmistrza Krobi </w:t>
        <w:br/>
        <w:t xml:space="preserve">                                                                                                                                                                        nr 55/2008 z dnia 19 maja 2008 roku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Zestawienie ofert złożonych w otwartym konkursie ofert na realizację zadania publicznego w zakresie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- Organizacja sportowych zajęć pozalekcyjnych dla uczniów szkół, dla których organem prowadzącym jest Gmina Krobia,</w:t>
      </w:r>
    </w:p>
    <w:p>
      <w:pPr>
        <w:pStyle w:val="Normal"/>
        <w:ind w:left="-720" w:hanging="0"/>
        <w:jc w:val="both"/>
        <w:rPr/>
      </w:pPr>
      <w:r>
        <w:rPr/>
        <w:t xml:space="preserve">- Upowszechnianie i popularyzacja uprawiania sportu w dyscyplinie piłka siatkowa, w tym udział w rozgrywkach organizowanych przez PZPS                   w ramach wspierania sportu kwalifikowanego przez Gminę Krobia </w:t>
      </w:r>
    </w:p>
    <w:p>
      <w:pPr>
        <w:pStyle w:val="Normal"/>
        <w:ind w:left="-720" w:hanging="0"/>
        <w:jc w:val="both"/>
        <w:rPr/>
      </w:pPr>
      <w:r>
        <w:rPr/>
        <w:t xml:space="preserve">- Upowszechnianie i popularyzacja uprawiania sportu w dyscyplinie piłka nożna, w tym udział w rozgrywkach organizowanych przez PZPN w ramach wspierania sportu kwalifikowanego przez Gminę Krobia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ogłoszonym przez Burmistrza Krobi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320"/>
        <w:gridCol w:w="1440"/>
        <w:gridCol w:w="1620"/>
        <w:gridCol w:w="205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złożonych of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dmiotu/ów ubiegającego  się o dotacj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 zadania</w:t>
            </w:r>
          </w:p>
        </w:tc>
      </w:tr>
      <w:tr>
        <w:trPr>
          <w:trHeight w:val="16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ja sportowych zajęć pozalekcyjnych dla uczniów szkół, dla których organem prowadzącym jest            Gmina Krob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powszechnianie i popularyzacja uprawiania sportu w dyscyplinie piłka siatkowa, w tym udział w rozgrywkach organizowanych przez PZPS w ramach wspierania sportu kwalifikowanego przez Gminę Krob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powszechnianie i popularyzacja uprawiania sportu w dyscyplinie piłka nożna, w tym udział w rozgrywkach organizowanych przez PZPN w ramach wspierania sportu kwalifikowanego przez Gminę Krob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czniowski Klub Sportowy „GROM” Krobia </w:t>
            </w:r>
          </w:p>
          <w:p>
            <w:pPr>
              <w:pStyle w:val="Normal"/>
              <w:jc w:val="center"/>
              <w:rPr/>
            </w:pPr>
            <w:r>
              <w:rPr/>
              <w:t>ul. Prof. J. Zwierzyckiego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-840 Krob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niowski Klub Sportowy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skupianka Stara Krobia”</w:t>
            </w:r>
          </w:p>
          <w:p>
            <w:pPr>
              <w:pStyle w:val="Normal"/>
              <w:jc w:val="center"/>
              <w:rPr/>
            </w:pPr>
            <w:r>
              <w:rPr/>
              <w:t>Stara Krobia 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-840 Krob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Uczniowski Klub Sportowy Pudliszki”</w:t>
            </w:r>
          </w:p>
          <w:p>
            <w:pPr>
              <w:pStyle w:val="Normal"/>
              <w:jc w:val="center"/>
              <w:rPr/>
            </w:pPr>
            <w:r>
              <w:rPr/>
              <w:t>przy Szkole Podstawowej w Pudliszkach</w:t>
            </w:r>
          </w:p>
          <w:p>
            <w:pPr>
              <w:pStyle w:val="Normal"/>
              <w:jc w:val="center"/>
              <w:rPr/>
            </w:pPr>
            <w:r>
              <w:rPr/>
              <w:t>ul. Szkolna 20</w:t>
            </w:r>
          </w:p>
          <w:p>
            <w:pPr>
              <w:pStyle w:val="Normal"/>
              <w:jc w:val="center"/>
              <w:rPr/>
            </w:pPr>
            <w:r>
              <w:rPr/>
              <w:t>63-840 Krob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Uczniowski Klub Sportowy Pudliszki”</w:t>
            </w:r>
          </w:p>
          <w:p>
            <w:pPr>
              <w:pStyle w:val="Normal"/>
              <w:jc w:val="center"/>
              <w:rPr/>
            </w:pPr>
            <w:r>
              <w:rPr/>
              <w:t>przy Szkole Podstawowej w Pudliszkach</w:t>
            </w:r>
          </w:p>
          <w:p>
            <w:pPr>
              <w:pStyle w:val="Normal"/>
              <w:jc w:val="center"/>
              <w:rPr/>
            </w:pPr>
            <w:r>
              <w:rPr/>
              <w:t>ul. Szkolna 20</w:t>
            </w:r>
          </w:p>
          <w:p>
            <w:pPr>
              <w:pStyle w:val="Normal"/>
              <w:jc w:val="center"/>
              <w:rPr/>
            </w:pPr>
            <w:r>
              <w:rPr/>
              <w:t>63-840 Krob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ZS KROBIANKA </w:t>
            </w:r>
          </w:p>
          <w:p>
            <w:pPr>
              <w:pStyle w:val="Normal"/>
              <w:jc w:val="center"/>
              <w:rPr/>
            </w:pPr>
            <w:r>
              <w:rPr/>
              <w:t>ul. Ogród Ludowy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-840 Krobi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7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48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29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21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 z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12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12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1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12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1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4:00Z</dcterms:created>
  <dc:creator>UM Krobia</dc:creator>
  <dc:description/>
  <cp:keywords/>
  <dc:language>en-US</dc:language>
  <cp:lastModifiedBy>klozinska</cp:lastModifiedBy>
  <cp:lastPrinted>2007-02-20T12:32:00Z</cp:lastPrinted>
  <dcterms:modified xsi:type="dcterms:W3CDTF">2008-05-21T08:52:00Z</dcterms:modified>
  <cp:revision>8</cp:revision>
  <dc:subject/>
  <dc:title>Rodzaj zadania</dc:title>
</cp:coreProperties>
</file>